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7 совещания при директор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3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вовало: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: -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«Предварительные итоги 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верти» выступили с отчетами классные руководите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класс, классный руководитель Звягинцева К.Ю. Дети старательные, активны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ой класс, классный руководитель Кирдина В.В., учащихся – 11, успеваемость – 100%, качество – 64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ий класс, классный руководитель Кужелева Д.Л., учащихся – 5, успеваемость – 100%, качество – 4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класс, классный руководитель Миназова Т.Г., учащихся – 12, успеваемость – 100%, качество – 3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 класс, классный руководитель Краснова Ю.М., учащихся – 5, успеваемость – 100%, качество – 6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ой класс, классный руководитель Малова И.В., учащихся – 5, успеваемость – 100%, качество – 60%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отлични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ой класс, классный руководитель Шириева Г.И., учащихся – 11, успеваемость – 91%, качество – 45,5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 класс, классный руководитель Гайфуллина Н.И., учащихся – 9, успеваемость – 100%, качество – 44%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отлични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ый класс, классный руководитель Фаррахова Г.Р., учащихся – 9, успеваемость – 100%, качество – 44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усилить работу с родителями, своевременно информировать их о пропусках без уважительной причины, неуспевающих по какому-либо предмет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в целях повышения качества знаний по предмету проводить индивидуальную работу со способными и слабоуспевающими учен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ab/>
        <w:tab/>
        <w:tab/>
        <w:tab/>
        <w:tab/>
        <w:tab/>
        <w:t>Ф.А.Богод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6:00Z</dcterms:created>
  <dc:creator>1</dc:creator>
  <dc:description/>
  <dc:language>en-US</dc:language>
  <cp:lastModifiedBy>Ученик7</cp:lastModifiedBy>
  <dcterms:modified xsi:type="dcterms:W3CDTF">2019-03-20T05:26:00Z</dcterms:modified>
  <cp:revision>2</cp:revision>
  <dc:subject/>
  <dc:title/>
</cp:coreProperties>
</file>